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_146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ицей №159»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13.09._2016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школьного  эта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всероссий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2016/2017учебном году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1418"/>
        <w:gridCol w:w="1852"/>
        <w:gridCol w:w="841"/>
        <w:gridCol w:w="2977"/>
        <w:gridCol w:w="992"/>
        <w:gridCol w:w="2126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 организатор по проведению олимпиа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ремя начала олимпиа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окончания олимпиа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журный в аудитор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казова Т.А., заместитель директора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7, 8-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ьм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гидулл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нтеле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 рус.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,7,8,9, 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лиуллина Х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рле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ерхан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митова А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.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,</w:t>
            </w:r>
            <w:r>
              <w:rPr>
                <w:rFonts w:cs="Times New Roman" w:ascii="Times New Roman" w:hAnsi="Times New Roman"/>
                <w:lang w:eastAsia="en-US"/>
              </w:rPr>
              <w:t>5,6,7,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кл. – 1-2 урока, 5-6 кл. – 2 урока, 7-8 кл. 3 урока, 9-11кл. – 3-4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иект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патин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нзе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кшинц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равьева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 кл. – 2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кл. – 2 урока, 9-11 кл. – 2,5 астрономических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афон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тиятулл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укаче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кл. – 1 астрономический час, 10-11 кл. – 1,5 астрономических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зам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а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миева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,7-8,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астрономи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лишина Д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ляп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сказ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што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нф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троном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-6,7-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6 кл. – 2 часа, 7-11 кл.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урие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плищ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,7-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6 кл. – 1,5 астрономических часа, 7-8 кл. – 2,5 – 3 астрономических часа, 9-11 кл. – 4 астрономических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гапо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остранные языки: англий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сентября (письменный тур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, </w:t>
            </w:r>
            <w:r>
              <w:rPr>
                <w:rFonts w:cs="Times New Roman" w:ascii="Times New Roman" w:hAnsi="Times New Roman"/>
                <w:lang w:eastAsia="en-US"/>
              </w:rPr>
              <w:t>5-6,7-8,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11кл. Интегрированный конкурс понимания устного и письменного текстов (60 минут), лексико-грамматический тест (60 минут), продуцирование письменной речи (60 минут) выполняются в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шапова Р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узико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а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лихова Ф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ласова Д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сентября (устный тур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курс устной речи (25 минут на пару участников: 15 минут на подготовку и 10 минут на ответ) проводится в уст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,7,8.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7 кл. – 1 академический час (45 мин.), 8 кл. – 1 астрономический час (60 мин.), 9-11 кл. 1ч.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физ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лимул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рифуллина С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физова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сентябр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еория+практика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,7,8,9,10-11 (де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,7,8,9,10-11 (юнош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ноши: 1 тур теория - 1,5 часа (90 минут); практика - 3 часа (180 минут)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вумя 10 минутными перерывами; Девушки: теория – 1,5 часа (90 мин); практика – 2 часа (120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ин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нзе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октябр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защита проекта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ноши: до 10 минут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ждого участника; Девушки: 8-10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тиятул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шапо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укаче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,5-6,7-8,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5-6 кл. – 1 астрономический час, 7-8 кл. – 1,5 часа, 9-11 кл.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мит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кшинц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ан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затуллин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карова Д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плищ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,7,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тур – 2 академических (1,5астрономических часа), тестовый тур – 1 академический час (45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рл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ляп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ар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ерхан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н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нформ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,7-8,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6 классов – не более 2 астрономических часов; для учеников 7-8 классов – не бол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трономических часов; для учеников 9-11 классов – не более 5 астрономически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дин А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иект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што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урие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крип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ли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. 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. ш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-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тур – 4 часа, Экспериментальный тур – 2 час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зам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афон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лиуллина Х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яшова А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. шк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 октябр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еоретический ту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-4</w:t>
            </w:r>
            <w:r>
              <w:rPr>
                <w:rFonts w:cs="Times New Roman" w:ascii="Times New Roman" w:hAnsi="Times New Roman"/>
                <w:lang w:eastAsia="en-US"/>
              </w:rPr>
              <w:t>,5-6,7-8,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лахо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е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англий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октябр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рактический тур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-8,9,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урутдинов Д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дин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,7,8,9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астрономических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ьм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патин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нтелеева Е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затуллина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ель рус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ок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,7-8,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-6 кл. – 2 или 3 часа, 7-8 кл. – 3 или 4 часа, 9-11 кл. – 4 или 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инова А.Д. 1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снуллина А.Р. 2 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2 октябр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еоретико-методический тур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,7-8,9-11 (де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,7-8,9-11 (юнош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вочки/мальчики для 5-6, 7-8, 9-11кл. – 4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кимова К.В. 1,2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рас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яш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крип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тат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. 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. шк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 октябр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рактический тур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вочки/мальчики для 5-6, 7-8, 9-11кл. – 4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8:00Z</dcterms:created>
  <dc:creator>admin</dc:creator>
  <dc:description/>
  <dc:language>en-US</dc:language>
  <cp:lastModifiedBy>school_server</cp:lastModifiedBy>
  <dcterms:modified xsi:type="dcterms:W3CDTF">2016-09-20T14:18:00Z</dcterms:modified>
  <cp:revision>2</cp:revision>
  <dc:subject/>
  <dc:title/>
</cp:coreProperties>
</file>